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1411067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b6730fa0bdb257ff1718c2cfd950da9c25d527e24732046d8d13fc864f68af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